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18"/>
          <w:szCs w:val="16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469439043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740426 – Fax 039 747167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Scuole dell’infanzia: “Collodi” 039792005 - “Rodari” 039733371 - Scuole primarie: “De Gasperi” 039792715 - “Negri”  039740426</w:t>
      </w:r>
    </w:p>
    <w:p>
      <w:pPr>
        <w:pStyle w:val="TextBody"/>
        <w:overflowPunct w:val="true"/>
        <w:autoSpaceDE w:val="true"/>
        <w:jc w:val="center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Scuola secondaria di primo grado “ D’Acquisto”  Tel. ' 039740426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autoSpaceDE w:val="false"/>
        <w:ind w:right="-432" w:hanging="0"/>
        <w:jc w:val="both"/>
        <w:rPr>
          <w:rFonts w:ascii="Wingdings" w:hAnsi="Wingdings" w:cs="Times New Roman"/>
          <w:sz w:val="32"/>
          <w:szCs w:val="32"/>
        </w:rPr>
      </w:pPr>
      <w:r>
        <w:rPr>
          <w:rFonts w:cs="Times New Roman" w:ascii="Wingdings" w:hAnsi="Wingdings"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432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            Muggiò,21 /05/2024</w:t>
      </w:r>
    </w:p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Normal"/>
        <w:autoSpaceDE w:val="false"/>
        <w:ind w:right="-432" w:hanging="0"/>
        <w:jc w:val="right"/>
        <w:rPr/>
      </w:pPr>
      <w:r>
        <w:rPr/>
        <w:t>Ai Sigg. Genitori degli alunni</w:t>
      </w:r>
    </w:p>
    <w:p>
      <w:pPr>
        <w:pStyle w:val="Normal"/>
        <w:autoSpaceDE w:val="false"/>
        <w:ind w:right="-432" w:hanging="0"/>
        <w:jc w:val="right"/>
        <w:rPr/>
      </w:pPr>
      <w:r>
        <w:rPr/>
        <w:t>LORO SEDI</w:t>
      </w:r>
    </w:p>
    <w:p>
      <w:pPr>
        <w:pStyle w:val="Normal"/>
        <w:autoSpaceDE w:val="false"/>
        <w:ind w:right="-4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C.S.L.E.  Sciopero indetto per il 24.05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empimenti previsti dall’Accordo sulle norme di garanzia dei servizi pubblici essenziali del 2 dicembr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In riferimento allo sciopero indetto dai  sindacati  indicati  in oggetto, ai sensi dell’Accordo Aran  sulle nome di garanzia dei servizi pubblici essenziali e sulle procedure di raffreddamento e conciliazione in caso di sciopero firmato il 2 dicembre 2020, si comunica quanto segue:</w:t>
      </w:r>
    </w:p>
    <w:p>
      <w:pPr>
        <w:pStyle w:val="Normal"/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, DURATA DELLO SCIOPERO E PERSONALE INTERESSATO </w:t>
      </w:r>
    </w:p>
    <w:p>
      <w:pPr>
        <w:pStyle w:val="Normal"/>
        <w:autoSpaceDE w:val="false"/>
        <w:ind w:right="-432" w:hanging="0"/>
        <w:jc w:val="both"/>
        <w:rPr/>
      </w:pPr>
      <w:r>
        <w:rPr/>
        <w:t>lo sciopero si svolgerà il giorno</w:t>
      </w:r>
      <w:r>
        <w:rPr>
          <w:b/>
        </w:rPr>
        <w:t xml:space="preserve"> 24.05.2024</w:t>
      </w:r>
      <w:r>
        <w:rPr>
          <w:b/>
          <w:bCs/>
        </w:rPr>
        <w:t xml:space="preserve"> </w:t>
      </w:r>
      <w:r>
        <w:rPr/>
        <w:t>per l’intera giornata e interesserà tutto il personale  , docente e ATA, in servizio nell’istituto;</w:t>
      </w:r>
    </w:p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VAZIONI </w:t>
      </w:r>
    </w:p>
    <w:p>
      <w:pPr>
        <w:pStyle w:val="Normal"/>
        <w:autoSpaceDE w:val="false"/>
        <w:ind w:right="-432" w:hanging="0"/>
        <w:jc w:val="both"/>
        <w:rPr/>
      </w:pPr>
      <w:r>
        <w:rPr/>
        <w:t>le motivazioni poste alla base della vertenza sono le seguenti:</w:t>
      </w:r>
    </w:p>
    <w:p>
      <w:pPr>
        <w:pStyle w:val="Normal"/>
        <w:autoSpaceDE w:val="false"/>
        <w:ind w:right="-432" w:hanging="0"/>
        <w:jc w:val="both"/>
        <w:rPr/>
      </w:pPr>
      <w:r>
        <w:rPr/>
        <w:t>AUMENTO PIU’ ONEROSO ADEGUATO ALLO STANDARD EUROPEO ,RICONOSCIMENTO BUONI PASTO COME AI DIPENDENTI DEL MIM,ESTENSIONE DEL LAVORO USURANTE A TUTTI I LAVORATORI DELLE SCUOLE DI OGNI ORDINE E GRADO , ISPEZIONE ALLE SCUOLE DOVE I DIRIGENTI SCOLASTICI ASSUMONO DECISIONI ILLEGALI NEI CONFRONTI DEL PERSONALE ,INTRODUZIONE DELLA FIGURA DELLO PSICOLOGO ESTERNO NELLE STRUTTURE SCOLASTICHE DEDICATE AL PERSONALE CHE NE RICHIEDE LA PRESTAZION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PPRESENTATIVITA’ A LIVELLO NAZIONALE </w:t>
      </w:r>
    </w:p>
    <w:p>
      <w:pPr>
        <w:pStyle w:val="Normal"/>
        <w:autoSpaceDE w:val="false"/>
        <w:ind w:right="-432" w:hanging="0"/>
        <w:jc w:val="both"/>
        <w:rPr/>
      </w:pPr>
      <w:r>
        <w:rPr/>
        <w:t>La rappresentatività a livello nazionale delle organizzazioni sindacali in oggetto, come certificato dall’ARAN  per il triennio  2019-2021 è la seguente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Calibri" w:cs="Times New Roman" w:ascii="Times New Roman" w:hAnsi="Times New Roman"/>
          <w:b/>
        </w:rPr>
        <w:t>-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ab/>
        <w:t xml:space="preserve">                                    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I OTTENUTI NELL’ULTIMA ELEZIONE RSU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 xml:space="preserve">nell’ultima elezione delle RSU, avvenuta in questa istituzione scolastica,  le organizzazioni sindacali in oggetto  </w:t>
      </w:r>
      <w:r>
        <w:rPr>
          <w:b/>
          <w:bCs/>
        </w:rPr>
        <w:t>non hanno presentato liste e conseguentemente non hanno ottenuto voti</w:t>
      </w:r>
      <w:r>
        <w:rPr/>
        <w:t xml:space="preserve">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before="120" w:after="200"/>
        <w:ind w:left="720" w:right="-432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CENTUALI  DI ADESIONE REGISTRATE AI PRECEDENTI SCIOPERI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>I precedenti scioperi indetti dalle organizzazioni sindacali in oggetto nel corso del corrente a.s. e dell’a.s. precedente hanno  ottenuto le seguenti percentuali di adesione tra il personale  di  questa istituzione scolastica tenuto al servizi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317"/>
        <w:gridCol w:w="166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O.SS. che hanno indetto lo sciopero o vi hanno aderito  </w:t>
            </w:r>
          </w:p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SLE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% adesione </w:t>
            </w:r>
          </w:p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6</w:t>
            </w:r>
          </w:p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120" w:after="200"/>
              <w:ind w:right="-43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ind w:right="-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before="120" w:after="20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TAZIONI INDISPENSABILI DA GARANTIRE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>Ai sensi dell’art. 2, comma 2, del richiamato Accordo Aran, in relazione all’azione di sciopero indicata in oggetto, presso questa istituzione scolastica: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b/>
          <w:b/>
          <w:bCs/>
        </w:rPr>
      </w:pPr>
      <w:r>
        <w:rPr>
          <w:b/>
          <w:bCs/>
        </w:rPr>
        <w:t xml:space="preserve">A fronte delle risposte ricevute si comunica che il giorno 24.05.2024 il plesso Collodi terminera’ le lezioni alle ore 14.30.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b/>
          <w:b/>
          <w:bCs/>
        </w:rPr>
      </w:pPr>
      <w:r>
        <w:rPr>
          <w:b/>
          <w:bCs/>
        </w:rPr>
        <w:t xml:space="preserve">Per tutti gli altri plessi infanzia Rodari primarie De Gasperi e Negri e secondaria di primo grado S.D’Acquisto ci sara’ lezione regolare.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b/>
          <w:b/>
        </w:rPr>
      </w:pPr>
      <w:r>
        <w:rPr>
          <w:b/>
          <w:bCs/>
        </w:rPr>
        <w:t>Per tutti i plessi non disponendo di informazioni precise invitiamo i genitori ad accompagnare i propri figli per accertarsi dell’apertura dei plessi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32" w:hanging="0"/>
        <w:jc w:val="right"/>
        <w:rPr/>
      </w:pPr>
      <w:r>
        <w:rPr/>
      </w:r>
    </w:p>
    <w:p>
      <w:pPr>
        <w:pStyle w:val="TextBody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essandra Schiatti)</w:t>
      </w:r>
    </w:p>
    <w:p>
      <w:pPr>
        <w:pStyle w:val="Normal"/>
        <w:ind w:left="5325" w:hanging="0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bookmarkStart w:id="0" w:name="_Hlk130810081"/>
      <w:r>
        <w:rPr>
          <w:sz w:val="18"/>
          <w:szCs w:val="18"/>
        </w:rPr>
        <w:t>Firma autografa sostituita da indicazione a mezzo stampa,ai sensi dell’art. 3,comma 2 del  D.Lgs del 12/02/1993 n. 3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1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3:00Z</dcterms:created>
  <dc:creator>Preside</dc:creator>
  <dc:description/>
  <cp:keywords/>
  <dc:language>en-US</dc:language>
  <cp:lastModifiedBy>MBIC89100G - IC SALVO D ACQUISTO MUGGIO'</cp:lastModifiedBy>
  <cp:lastPrinted>2024-05-21T14:08:00Z</cp:lastPrinted>
  <dcterms:modified xsi:type="dcterms:W3CDTF">2024-05-21T12:13:00Z</dcterms:modified>
  <cp:revision>2</cp:revision>
  <dc:subject/>
  <dc:title> </dc:title>
</cp:coreProperties>
</file>